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ездная  консультация  в  помещениях  отделений партии «Единая Россия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ь-март 2015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3"/>
        <w:gridCol w:w="2140"/>
        <w:gridCol w:w="20"/>
        <w:gridCol w:w="1696"/>
        <w:gridCol w:w="20"/>
        <w:gridCol w:w="2230"/>
        <w:gridCol w:w="19"/>
        <w:gridCol w:w="4395"/>
        <w:gridCol w:w="20"/>
        <w:gridCol w:w="293"/>
        <w:gridCol w:w="2589"/>
        <w:gridCol w:w="19"/>
      </w:tblGrid>
      <w:tr>
        <w:trPr>
          <w:trHeight w:val="78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консультации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Юрист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 проведения консультации</w:t>
            </w:r>
          </w:p>
        </w:tc>
      </w:tr>
      <w:tr>
        <w:trPr>
          <w:trHeight w:val="53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алковский район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.2015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</w:tc>
        <w:tc>
          <w:tcPr>
            <w:tcW w:w="4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рсова В.Г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ов А.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рктумян К.С.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Измалково, ул.Ленина,26</w:t>
            </w:r>
          </w:p>
        </w:tc>
      </w:tr>
      <w:tr>
        <w:trPr>
          <w:trHeight w:val="69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Данков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ковский район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2.2015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</w:tc>
        <w:tc>
          <w:tcPr>
            <w:tcW w:w="4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лов В.В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ков К.С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йкулова Э.И.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анков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Спрртивный, 4, корп.2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 миграционным  вопроса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анков, ул. К.Маркса, д.7/1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вский район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.2015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</w:tc>
        <w:tc>
          <w:tcPr>
            <w:tcW w:w="4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лов В.В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ов А.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йкулова Э.И.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Волово, ул. Ленина, 12 </w:t>
            </w:r>
          </w:p>
        </w:tc>
      </w:tr>
      <w:tr>
        <w:trPr>
          <w:trHeight w:val="69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Гряз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язинский район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3.2015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6.00</w:t>
            </w:r>
          </w:p>
        </w:tc>
        <w:tc>
          <w:tcPr>
            <w:tcW w:w="4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рсова В.Г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ков К.С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рктумян К.С.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.Грязи,  ул. Чайковского, 4а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  миграционным  вопросам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рязи, ул. Дубовая Роща, д. 12-А</w:t>
            </w:r>
          </w:p>
        </w:tc>
      </w:tr>
      <w:tr>
        <w:trPr/>
        <w:tc>
          <w:tcPr>
            <w:tcW w:w="1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0:00Z</dcterms:created>
  <dc:creator>Управление контроля</dc:creator>
  <dc:description/>
  <cp:keywords/>
  <dc:language>en-US</dc:language>
  <cp:lastModifiedBy>Управление контроля</cp:lastModifiedBy>
  <dcterms:modified xsi:type="dcterms:W3CDTF">2015-02-10T14:12:00Z</dcterms:modified>
  <cp:revision>1</cp:revision>
  <dc:subject/>
  <dc:title/>
</cp:coreProperties>
</file>