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нтр  бесплатной юридической  поддержки в  период с 01.03 .2016 по 31.03.2016    обратились 18  человек, всем  были оказаны  устные  консультации юристами, участвующими  в проекте. Основные  вопросы: пенсионные  вопросы, социальные  выплаты, льготы, вопросы ЖКХ. По  просьбе  ветерана военной  службы Суховера  Николая Викторовича составлено письменное  обращение   главе  администрации области по  вопросу  его  участия  в  концерте, посвященному   Дню  Победы и на  праздничных мероприятиях для  военнослужащи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8:00Z</dcterms:created>
  <dc:creator>Управление контроля</dc:creator>
  <dc:description/>
  <cp:keywords/>
  <dc:language>en-US</dc:language>
  <cp:lastModifiedBy>Управление контроля</cp:lastModifiedBy>
  <dcterms:modified xsi:type="dcterms:W3CDTF">2016-04-05T06:24:00Z</dcterms:modified>
  <cp:revision>1</cp:revision>
  <dc:subject/>
  <dc:title/>
</cp:coreProperties>
</file>