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нтр  бесплатной юридической  поддержки в  период с 27.12 .2015 по 31 12 .2015    обратились 7  человек, всем  были оказаны  устные  консультации юристами, участвующими  в проекте. Основные  вопросы: получение гражданств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родителей - пенсионеров, последствия дарения   земельного  участка, наследство, банкротство  физических лиц и семейное пра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8:00Z</dcterms:created>
  <dc:creator>Управление контроля</dc:creator>
  <dc:description/>
  <cp:keywords/>
  <dc:language>en-US</dc:language>
  <cp:lastModifiedBy>Управление контроля</cp:lastModifiedBy>
  <dcterms:modified xsi:type="dcterms:W3CDTF">2016-01-29T07:44:00Z</dcterms:modified>
  <cp:revision>1</cp:revision>
  <dc:subject/>
  <dc:title/>
</cp:coreProperties>
</file>