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ООО "Юристы48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ЙС-ЛИ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1.01.2023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 xml:space="preserve">Для физических лиц: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консультирование в устной форме, не требующее изучения и анализа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БЕСПЛАТНО повторная консультация по этому же  вопросу  500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консультирование в устной форме, требующее изучения и анализа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консультация </w:t>
            </w:r>
            <w:r>
              <w:rPr>
                <w:sz w:val="20"/>
                <w:szCs w:val="20"/>
              </w:rPr>
              <w:t>(письменный ответ на вопрос) (стоимость одной консуль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00-15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сложности дела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с рукописного нос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с машинописного нос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формат А-4.(1 лис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я 1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ывание на листе формата А4 нормативно-правовых документов, выписок из закона, образцов заявлений и проч.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ывание с внешних носителей на листе формата А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знакомление с материалами дела в судебных и других учреждениях без выезда за пределы г. Лип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имость разовой услуги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знакомление с материалами дела в судебных и других учреждениях с выездом за пределы Липец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имость разовой услуги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стадии дознания по делу об административном правонарушении </w:t>
            </w:r>
            <w:r>
              <w:rPr>
                <w:sz w:val="20"/>
                <w:szCs w:val="20"/>
              </w:rPr>
              <w:t>(стоимость одного участ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имость разовой услуги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жалобы, заявления, претенз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цена за один докуме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сложности дела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овое заявление </w:t>
            </w:r>
            <w:r>
              <w:rPr>
                <w:sz w:val="20"/>
                <w:szCs w:val="20"/>
              </w:rPr>
              <w:t>(цена за один докуме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зависимости от сложности де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-7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имость разовой услуги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елляционная, кассационная, надзорная, частная жалоба </w:t>
            </w:r>
            <w:r>
              <w:rPr>
                <w:sz w:val="20"/>
                <w:szCs w:val="20"/>
              </w:rPr>
              <w:t>(цена за один документ в зависимости от сложности де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стоимость разовой услуги</w:t>
            </w:r>
            <w:r>
              <w:rPr/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удах общей юрисдикции г. Липецка </w:t>
            </w:r>
            <w:r>
              <w:rPr>
                <w:sz w:val="20"/>
                <w:szCs w:val="20"/>
              </w:rPr>
              <w:t>(получение решения, определения, постановления суда в стоимость услуги не входя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-7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стоимость одного судебного заседания  в зависимости от сложности дела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удах общей юрисдикции Липецкой области </w:t>
            </w:r>
            <w:r>
              <w:rPr>
                <w:sz w:val="20"/>
                <w:szCs w:val="20"/>
              </w:rPr>
              <w:t>(получение решения, определения, постановления суда в стоимость услуги не входя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оимость одного судебного заседания  в зависимости от сложности дела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тересов в страховых компаниях по вопросам страховых возмещений </w:t>
            </w:r>
            <w:r>
              <w:rPr>
                <w:sz w:val="20"/>
                <w:szCs w:val="20"/>
              </w:rPr>
              <w:t>(ознакомление с документами)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имость одного представлен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ав собственности на землю при отсутствии спора </w:t>
            </w:r>
            <w:r>
              <w:rPr>
                <w:sz w:val="20"/>
                <w:szCs w:val="20"/>
              </w:rPr>
              <w:t>(входит: запросы, сбор документов, сопровождение в рег.палату, получение  выпис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3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сложности дела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ав собственности на недвижимое имущество при отсутствии спора </w:t>
            </w:r>
            <w:r>
              <w:rPr>
                <w:sz w:val="20"/>
                <w:szCs w:val="20"/>
              </w:rPr>
              <w:t>(входит: сбор документов, сопровождение в регпала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в зависимости от сложности дела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законение самовольных построек</w:t>
            </w:r>
            <w:r>
              <w:rPr>
                <w:sz w:val="20"/>
                <w:szCs w:val="20"/>
              </w:rPr>
              <w:t xml:space="preserve">, в т.ч.  в судебном порядк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3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в зависимости от сложности дела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ых договоров, связанных с объектами недвижимости (Договор аренды, договор коммерческого найма и д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30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тоимость одного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полнительных соглашений к гражданско- правовым договор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екта гражданско- правового договора, соглашения сторон на соответствие требованиям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в иных органах и организ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решения, определения, постановления с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стоимость одного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экспертиз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стоимость одного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атизация квартир и молодожёнок (запрос  и сбор необходимых документов, регистрация права в МФЦ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0000-  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сложности дел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расходов на справки, выписки, госпошлин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атизация комнат в общежитии </w:t>
            </w:r>
          </w:p>
          <w:p>
            <w:pPr>
              <w:pStyle w:val="Normal"/>
              <w:jc w:val="both"/>
              <w:rPr/>
            </w:pPr>
            <w:r>
              <w:rPr/>
              <w:t>(запросы и сбор необходимых документов, регистрация права в МФ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сложности де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ез учета расходов на справки, выписки, госпошлин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атизация комнат и койко-мест в общежитии </w:t>
            </w:r>
          </w:p>
          <w:p>
            <w:pPr>
              <w:pStyle w:val="Normal"/>
              <w:jc w:val="both"/>
              <w:rPr/>
            </w:pPr>
            <w:r>
              <w:rPr/>
              <w:t>(сбор необходимых документов, составление искового заявления, подача искового заявления в суд и участие в суд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3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зависимости от сложности дела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еление и снятие с регистрационного учета </w:t>
            </w:r>
          </w:p>
          <w:p>
            <w:pPr>
              <w:pStyle w:val="Normal"/>
              <w:jc w:val="both"/>
              <w:rPr/>
            </w:pPr>
            <w:r>
              <w:rPr/>
              <w:t>(сбор необходимых документов, составление искового заявления, предъявление иска в су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скового заявление и участие  в  су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 искам, результатом которых является взыскание денежных средств, Заказчик выплачивает Исполнителю премиальное вознаграждение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000+ 10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емия выплачивается за выигранное дело в размере 10% от выигранной  суммы после вынесения судом решения в окончательной форме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в арбитражных су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одно судебное заседание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ротство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 назначения земельного 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000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сложности дела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садового дома  в жил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30000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сложности дела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говора купли-продажи автотранспортного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йма жилого помещения у физ.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 купли-продажи б/у автомобиля с  учетом   изменений законодательства   с  202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Государственная пошлина и прочие судебные издержки (проведение экспертиз, получение копий документов, нотариальные услуги) в стоимость оплаты услуг юриста не входят, если прямо не указано, что в стоимость входят все плате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ри возвращении дела на новое рассмотрение оплата производится как самостоятельное (новое) де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При расторжении договора по инициативе клиента, до вступления судебного акта или иного процессуального решения по его делу в законную силу, дело считается выигранным. При этом клиент (доверитель) обязан уплатить поверенному не менее половины причитающегося ему вознагр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Услуги Заказчик оплачивает в соответствии с Прайс-листом от 01 января 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* Не обусловленные договором услуги, юридические услуги Заказчик оплачивает дополнительно, согласно действующему, на момент их оказания, Прайс-листу, о чем составляется дополнительное соглашение к ранее заключенно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5:00Z</dcterms:created>
  <dc:creator>Селина</dc:creator>
  <dc:description/>
  <cp:keywords/>
  <dc:language>en-US</dc:language>
  <cp:lastModifiedBy>User</cp:lastModifiedBy>
  <cp:lastPrinted>2020-07-07T11:27:00Z</cp:lastPrinted>
  <dcterms:modified xsi:type="dcterms:W3CDTF">2023-03-2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